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 xml:space="preserve">Werstok 29.05.2024r. </w:t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ind w:left="-5" w:right="32" w:hanging="10"/>
        <w:rPr/>
      </w:pPr>
      <w:r>
        <w:rPr>
          <w:rFonts w:cs="Times New Roman"/>
        </w:rPr>
        <w:t>ZP.271.10.202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cja z otwarcia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cs="Times New Roman"/>
        </w:rPr>
      </w:pPr>
      <w:r>
        <w:rPr>
          <w:rFonts w:eastAsia="Times New Roman"/>
          <w:color w:val="1B1B1B"/>
          <w:lang w:eastAsia="pl-PL"/>
        </w:rPr>
        <w:t xml:space="preserve">Dotyczy zapytania </w:t>
      </w:r>
      <w:r>
        <w:rPr>
          <w:rFonts w:eastAsia="Times New Roman" w:cs="Times New Roman"/>
          <w:color w:val="1B1B1B"/>
          <w:lang w:eastAsia="pl-PL"/>
        </w:rPr>
        <w:t xml:space="preserve">ofertowego </w:t>
      </w:r>
      <w:r>
        <w:rPr>
          <w:rFonts w:eastAsia="Arial" w:cs="Times New Roman"/>
        </w:rPr>
        <w:t xml:space="preserve">,,Remont zabytkowego ogrodzenia cmentarza parafialnego w Werstoku ,gm. Dubicze Cerkiewne” </w:t>
      </w:r>
      <w:r>
        <w:rPr/>
        <w:t>Parafia Prawosławna p. w.  Podwyższenia Krzyża Pańskiego w Werstoku</w:t>
      </w:r>
      <w:r>
        <w:rPr>
          <w:rFonts w:eastAsia="Times New Roman"/>
          <w:color w:val="1B1B1B"/>
          <w:lang w:eastAsia="pl-PL"/>
        </w:rPr>
        <w:t xml:space="preserve"> informuje, że 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</w:rPr>
        <w:t xml:space="preserve">związku z upływem terminu składania ofert  </w:t>
      </w:r>
      <w:r>
        <w:rPr/>
        <w:t xml:space="preserve">w dniu 29 maja  2024r.  </w:t>
      </w:r>
      <w:r>
        <w:rPr>
          <w:rFonts w:eastAsia="Times New Roman"/>
          <w:color w:val="1B1B1B"/>
          <w:lang w:eastAsia="pl-PL"/>
        </w:rPr>
        <w:t>w</w:t>
      </w:r>
      <w:r>
        <w:rPr>
          <w:kern w:val="2"/>
        </w:rPr>
        <w:t xml:space="preserve"> przedmiotowym postępowaniu do dnia 29.05.2024r. do godz. 12:00 złożono 3 oferty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</w:r>
      <w:r>
        <w:rPr/>
        <w:tab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212"/>
        <w:gridCol w:w="3826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 firmy i adres Wykonawc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 w zł 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PRO-BRUK Rafał Komar, Makówka 47,17-210 Narew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8520,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 Budowlano-Remontowy EMI Aleksander Nazaruk , Policzna 98 A, 17-250 Kleszczele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075,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ługi Budowlane  Michał Lasota, ul. Stołeczna 25/56, 15-879 Białysto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798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 xml:space="preserve">Proboszcz Parafii </w:t>
      </w:r>
    </w:p>
    <w:p>
      <w:pPr>
        <w:pStyle w:val="Normal"/>
        <w:ind w:left="4254" w:hanging="0"/>
        <w:jc w:val="both"/>
        <w:rPr/>
      </w:pPr>
      <w:r>
        <w:rPr/>
        <w:t>pw. Podwyższenia Krzyża Pańskiego w Werst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 xml:space="preserve">Ks. Paweł Kuczy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Bodytext4">
    <w:name w:val="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Bodytext4">
    <w:name w:val="WW-Body text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4:00Z</dcterms:created>
  <dc:creator>Irena Niegierewicz</dc:creator>
  <dc:description/>
  <cp:keywords/>
  <dc:language>en-US</dc:language>
  <cp:lastModifiedBy>Irena Niegierewicz</cp:lastModifiedBy>
  <cp:lastPrinted>2024-05-14T10:47:00Z</cp:lastPrinted>
  <dcterms:modified xsi:type="dcterms:W3CDTF">2024-05-31T12:01:00Z</dcterms:modified>
  <cp:revision>6</cp:revision>
  <dc:subject/>
  <dc:title/>
</cp:coreProperties>
</file>