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niosku o zwrot podatku akcyzowego zawartego w cenie oleju napę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a.....................................................................................................................................................PESEL ……………………………niżej podpisany oświadczam, co następuj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mię i nazwisko, adres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uczony o odpowiedzialności karnej skarbowej za zeznanie nieprawdy lub zatajenie prawdy, wynikającej z art.56 ustawy z dnia 10 września 1999 roku Kodeks Karny skarbowy</w:t>
      </w:r>
    </w:p>
    <w:p>
      <w:pPr>
        <w:pStyle w:val="Normal"/>
        <w:rPr/>
      </w:pPr>
      <w:r>
        <w:rPr/>
        <w:t>( Dz. U z 2024 poz.628) , oświadc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Forma prawna beneficjenta pomocy</w:t>
      </w:r>
      <w:r>
        <w:rPr/>
        <w:t>-należy zaznaczyć właściwy kod odpowiadający formie prawnej beneficjenta pomocy.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62"/>
        <w:gridCol w:w="662"/>
      </w:tblGrid>
      <w:tr>
        <w:trPr>
          <w:trHeight w:val="2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ustawy z dnia 20 grudnia 1996 r. o gospodarce komunalnej (Dz. U. z 2016 r. poz. 5723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5 r. poz. 184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ektora finansów publicznych w rozumieniu ustawy z dnia 27 sierpnia 2009 r. o finansach publicznych (Dz. U. z 2016 r. poz. 1870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t pomocy nienależący do kategorii określonych kodem od 1.A do 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skazanie kategorii przedsiębiorstwa</w:t>
      </w:r>
      <w:r>
        <w:rPr/>
        <w:t xml:space="preserve"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-należy zaznaczyć odpowiedni kod. 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62"/>
        <w:gridCol w:w="66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nienależące do żadnej z powyższych kategor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Klasa PKD</w:t>
      </w:r>
      <w:r>
        <w:rPr/>
        <w:t xml:space="preserve"> - należy zaznaczyć klasę działalności (4 pierwsze znaki), określoną zgodnie z rozporządzeniem Rady Ministrów z dnia 24 grudnia 2007 r. w sprawie Polskiej Klasyfikacji Działalności (Dz. U. poz. 1885 oraz z 2009 r. poz. 489). Jeżeli brak jest możliwości ustalenia jednej takiej działalności, podaje się klasę PKD tej działalności, która generuje największy przychód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59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zbóż, roślin strączkowych i roślin oleistych, z wyłączeniem r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ów i hodowla bydła mle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ów i hodowla świ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ów i hodowla drob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rolne połączone z chowem i hodowlą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Pouczeni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56 § 1 Kodeksu Karnego Skarbowego ( Dz.U. z 2024 r., poz. 628) -  Podatnik, który składając organowi podatkowemu, innemu organowi lub płatnikowi deklarację lub oświadczenie, podaje nieprawdę lub zataja prawdę albo nie dopełnia obowiązku zawiadomienia o zmianie objętych nimi danych, przez co naraża podatek na uszczuplenie podlega karze grzywny do 720 stawek dziennych albo karze pozbawienia wolności, albo obu tym karom łączni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. Jeżeli kwota podatku narażonego na uszczuplenie nie przekracza ustawowego progu, sprawca czynu zabronionego określonego w § 1 podlega karze grzywny za wykroczenia skarbow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– Zwrot podatku akcyz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ogólne rozporządzenie o ochronie danych) (Dz. U. UE L 119 z 4.05.2016, s.1) – zwanego dalej „RODO” – Wójt Gminy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ójt Gminy Dubicze Cerkiewne. Dane kontaktowe: </w:t>
        <w:br/>
        <w:t>17-204 Dubicze Cerkiewne ul. Główna 65, tel. 85 682 79 81, fax. 85 682 79 80,                                              e-mail: gmina@dubicze-cerkiewne.pl;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związanych z danymi osobowymi kontaktuj się z Inspektorem Ochrony Danych poprzez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cbi24.pl</w:t>
        </w:r>
      </w:hyperlink>
    </w:p>
    <w:p>
      <w:pPr>
        <w:pStyle w:val="Standard"/>
        <w:ind w:left="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realizacji Pani/Pana wniosku o uzyskanie zwrotu podatku akcyzowego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Pani/Pana danych osobowych jest wypełnienie obowiązku prawnego przez Administratora wynikającego z Ustawy z dnia 10 marca 2006 r. o zwrocie podatku akcyzowego zawartego w cenie oleju napędowego wykorzystywanego do produkcji rolnej (Dz. U. z 2015 poz. 1340 ze zm.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5 lat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przekazane do uprawnionych podmiotów czy instytucji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następujące prawa  względem  swoich danych osobowych: prawo do dostępu,  prawo do sprostowania, prawo do ograniczenia przetwarzania, prawo do wniesienia sprzeciwu wobec przetwarzania danych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 Pani/Panu prawo do wniesienia skargi do organu nadzorczego - Prezesa Urzędu Ochrony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wykorzystywane do zautomatyzowanego podejmowania decyzji ani do profilowania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poza UE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dobrowolne, jednak w przeciwnym wypadku wniosek nie będzie mógł być przyjęty i rozpatrzony z uwagi na wymóg prawny: art. 6 ust. 2 ustawy z dnia 10 marca 2006 r. o zwrocie podatku akcyzowego zawartego w cenie oleju napędowego wykorzystywanego do produkcji rolnej (Dz. U. z 2019 poz. 2188 ze zm.).</w:t>
      </w:r>
    </w:p>
    <w:p>
      <w:pPr>
        <w:pStyle w:val="Akapitzlist"/>
        <w:spacing w:before="0" w:after="0"/>
        <w:ind w:left="384" w:hanging="0"/>
        <w:contextualSpacing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, niżej podpisana/ny oświadczam, że zapoznałam/em  się z klauzulą informacyjną dotyczącą przetwarzania danych  osobowych przez Gminę Dubicze Cerkiewne, której obsługę prowadzi  Urząd  Gminy  Dubicze Cerkiewne, ul. Główna 65, 17-204 Dubicze Cerkiewne i 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 określane jako RODO) wyrażam zgodę na przetwarzanie moich danych osobowo-adresowych w celu realizacji złożonego wniosku w sprawie zwrotu podatku akcyzowego wykorzystywanego do produkcji rolnej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3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before="0" w:after="0"/>
        <w:ind w:left="3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e, data i podpis osoby wyrażającej zgodę       </w:t>
      </w:r>
    </w:p>
    <w:p>
      <w:pPr>
        <w:pStyle w:val="Akapitzlist"/>
        <w:spacing w:before="0" w:after="200"/>
        <w:ind w:left="384" w:hanging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/>
        <w:t xml:space="preserve">  </w:t>
      </w:r>
    </w:p>
    <w:sectPr>
      <w:type w:val="nextPage"/>
      <w:pgSz w:w="11906" w:h="16838"/>
      <w:pgMar w:left="1417" w:right="127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6:00Z</dcterms:created>
  <dc:creator>user</dc:creator>
  <dc:description/>
  <cp:keywords/>
  <dc:language>en-US</dc:language>
  <cp:lastModifiedBy>Dubicze</cp:lastModifiedBy>
  <cp:lastPrinted>2025-01-10T14:07:00Z</cp:lastPrinted>
  <dcterms:modified xsi:type="dcterms:W3CDTF">2025-01-10T13:33:00Z</dcterms:modified>
  <cp:revision>4</cp:revision>
  <dc:subject/>
  <dc:title>Oświadczenie do wniosku o zwrot podatku akcyzowego zawartego w cenie oleju napędowego</dc:title>
</cp:coreProperties>
</file>