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aktury V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wnioskod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nr telefonu do kontaktu</w:t>
      </w:r>
      <w:r>
        <w:rPr>
          <w:b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 wniosku na II  półrocze 2024 rok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2126"/>
        <w:gridCol w:w="1591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r fak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zakup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litrów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6:00Z</dcterms:created>
  <dc:creator>DorotaSobczak</dc:creator>
  <dc:description/>
  <cp:keywords/>
  <dc:language>en-US</dc:language>
  <cp:lastModifiedBy>Dubicze</cp:lastModifiedBy>
  <cp:lastPrinted>2024-08-14T09:32:00Z</cp:lastPrinted>
  <dcterms:modified xsi:type="dcterms:W3CDTF">2024-08-14T07:33:00Z</dcterms:modified>
  <cp:revision>7</cp:revision>
  <dc:subject/>
  <dc:title>Załącznik</dc:title>
</cp:coreProperties>
</file>